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455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3195-77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8 ма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712116619 от 12.07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07.04.2025, извещение о составлении протокола об административном правонарушении от </w:t>
      </w:r>
      <w:r>
        <w:rPr>
          <w:color w:val="FF0000"/>
        </w:rPr>
        <w:t>10.03.2025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712116619 от 12.07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712116619 от 12.07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4.07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455252012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